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22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二十二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2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金剛幢菩薩十迴向品第二十一之九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9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此善根如是迴向。不著色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ho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故迴向。不求生天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a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xúc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sinh Th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úc Pháp cho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l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o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欲樂故迴向。不著欲境界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o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o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求眷屬故迴向。不求自在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生死樂故迴向。不著生死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死此生彼故迴向。不求三有樂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a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m thích ba Có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欲相應故迴向。不求樂處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毒心故迴向。不壞善根故迴向。不依三界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c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Ba Cõi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味著諸禪解脫三昧正受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住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乘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Văn, Duyên Giác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hanh Văn, Duyên Giác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欲調伏一切眾生滿足薩婆若究竟無礙智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ã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mãn túc Tát Bà Nhã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善根清淨無礙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眾生。超出生死。得大乘智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Siê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ngoà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滿足金剛菩提心故迴向。欲究竟成就不死法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mãn tú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thành công Pháp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無量莊嚴諸佛種姓示現一切智自在故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,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g nghiê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具足菩薩一切法明神力自在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minh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法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虛空界等一切佛剎行普賢行而不退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à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, Cõ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離癡金剛大莊嚴而自莊嚴。安住普賢菩薩地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ly s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ang nghiêm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rang nghiê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欲盡未來劫行普賢行度脫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à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一切諸佛莊嚴行地安住不斷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ang nghiê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,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,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平等心迴向。平等法心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áp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無量心迴向。無諍心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ô tranh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không tranh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有心迴向。不亂心迴向。等入三世心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không có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âm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三世諸佛種姓心迴向。得不死神通心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如來涅槃心迴向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地獄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餓鬼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畜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閻羅王處故迴向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y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úc sinh Diêm L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Súc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Diêm La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障道法故迴向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具善根歡喜故迴向。欲不失轉法輪時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眾生。成十力輪到彼岸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luân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滿足無量無邊菩薩清淨法願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mãn tú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成就善知識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h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hành công tâm kh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一切善知識教具菩提心寶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áo,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欲令一切住佛深法。正直修習一切佛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m Pháp,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âm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無上智慧光明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菩薩無礙慧明常現在前故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常見諸佛現在前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phí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得明淨法門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mô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ôn Pháp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離諸恐怖。具無所畏菩提心門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mô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得菩薩不可思議諸住智門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mô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mô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大悲救護悉得清淨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無餘佛剎皆悉莊嚴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ang nghiê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除滅一切魔業鉤餌及魔巧術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âu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Ma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u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a và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a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修菩薩行。不著一切佛剎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度一切佛法。得一切智廣大心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此善根。欲令正念清淨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決定故迴向。欲攝取一切佛法分別了知故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無量無邊無礙智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清淨正直心故迴向。欲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大慈心故迴向。修習大悲心故迴向。修習喜心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捨心故迴向。得二種無礙解脫。安住善根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欲分別一切緣起法故迴向。欲分別緣起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Duy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cho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Duy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法化生心故迴向。欲得勇猛幢心故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hóa sinh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ũng mãnh tràng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âm hóa sinh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ũng mãnh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不壞幢藏故迴向。欲壞一切魔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à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一切清淨無礙法心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行一切菩薩行得不退轉心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欲得樂求勝妙心故迴向。欲得一切功德法自在智樂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求一切智故迴向。欲滿一切願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滅一切惡。受離垢記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,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kí.  </w:t>
      </w:r>
    </w:p>
    <w:p>
      <w:pPr>
        <w:pStyle w:val="Normal"/>
        <w:tabs>
          <w:tab w:val="clear" w:pos="720"/>
          <w:tab w:val="left" w:pos="4716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,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佛自在。為一切眾生轉不退法輪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Pháp lu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lui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如來諸妙勝法無量智慧日光莊嚴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quang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rang nghiêm ánh Thá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智光明普照一切眾生法界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調伏一切眾生皆悉歡喜成就大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cô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盡未來劫行菩薩行。滅諸煩惱。離垢清淨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壞裂愛網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,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,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,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ái võ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,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phá rác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yêu thíc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除愚癡闇。具足離垢無礙之法。修行菩薩不退轉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 si ám,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Pháp. Tu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種智故迴向。欲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礙無上妙智慧身。示現無量諸佛身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善根如是迴向。不著五欲。不依三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Ba Cõ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菩薩摩訶薩以無染污善根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ô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瞋恚善根迴向。捨離愚癡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ngu s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沮壞善根迴向。遠離憍慢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kiê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諂曲善根迴向。以正直心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精勤修習善根迴向。菩薩摩訶薩如是迴向時。得大歡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h siêng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菩薩行得正希望。趣摩訶薩道。具佛種姓。得佛智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Thú Ma ha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一切惡。降伏眾魔。悉能調伏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. Hà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Ma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Các Ma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善知識皆悉歡喜。己所修願皆悉成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ho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hà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請一切眾生設大施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,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í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以此法施善根如是迴向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í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Pháp nà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具足清淨法音。得柔軟音。得和悅音。得不可思議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âm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âm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òa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âm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vui hòa nhã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可愛樂音。得充滿一切佛剎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âm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áng yê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可思議功德莊嚴音。得滅高大散亂音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 âm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án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rang nghiê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ca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á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充滿法界淨妙音。得攝一切眾生音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hay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量音智。令一切眾生。得清淨妙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âm Tr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hay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音聲妙自在智。令一切眾生。得一切莊嚴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âm tha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rang nghiêm â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妙音。眾生樂聞無有厭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Chúng sinh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vă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Chúng sinh thích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á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解脫音。悉到彼岸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â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歡喜音。令一切眾生。得佛清淨語言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â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佛音聲。具妙辭辯遠離愚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tha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gu s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ha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ngu s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莊嚴諸法妙陀羅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ang nghiê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Đà La N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áp Đà La Ni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法說無量行。眷屬無數。充滿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ành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nó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悉能聞持不可思議金剛正法。廣分別說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văn trì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ính pháp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無量句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味身具足演說無量法藏。種種法相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ú thân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câu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住無著處。得諸法明。令一切眾生。究竟薩婆若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át Bà Nh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áp sá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攝一切法。以句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味身於諸法義得自在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Dĩ cú thân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ghĩa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D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câu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ghĩa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礙音具足自在。得到彼岸。令一切眾生。得無憂音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â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vô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tha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không lo â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畏音聲。得無染污音聲。得功德音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úy âm tha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ô âm tha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令眷屬歡喜音聲。得如法音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inh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tha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giúp cho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諸佛法語言音聲。得疾除滅一切眾生疑網音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âm tha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hi võng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a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具足辯才不斷音聲。得勝覺悟眾生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 tha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ã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以此善根如是迴向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淨法身。令一切眾生。得淨妙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諸相好。令一切眾生。得淨業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bá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清淨薩婆若心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át Bà Nhã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量清淨菩提之心。令一切眾生。得淨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眾生諸根。令一切眾生。得清淨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tín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í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清淨無礙行滿足諸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ành mãn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清淨正念智慧不斷辯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ã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此善根如是迴向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如是等清淨妙身。所謂。明淨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濁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ân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, ly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thân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淨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塵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種種塵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, ly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ân, ly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,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光明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可愛樂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礙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hân, Quang minh thân,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ân,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ân Quang sáng, thân đáng yêu thích, thâ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是身普應十方一切世界。示一切業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眾生普照一切。示現一切猶如鏡像淨水之月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n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ch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húng sinh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o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如是淨妙之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i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眾生菩薩諸行。示現眾生諸深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húng sinh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ho chúng sinh các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âm s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眾生無量功德。示現眾生真實正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í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ho chúng si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ú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眾生具足諸法。示現眾生一切大願住於一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ho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一切世界如來出世。示現一切諸佛神足自在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受持菩薩不思議解脫。示現普賢諸行一切願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善根如是迴向。令一切眾生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一切功德智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rí th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以此法施所攝善根如是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í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Pháp này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身遍一切世界。行菩薩行。眾生見者皆悉不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húng s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退轉菩提之心。令一切眾生。隨順真實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壞心。令一切眾生。於一切世界盡未來劫。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行菩薩道而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具法界等大慈悲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chá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眾生未曾失時。分別諸根。念善知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chúng si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chú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ă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見現在一切諸佛。正念如來未曾暫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諸善根無有虛欺。安立眾生於一切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i.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chúng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不退清淨法輪。悉得一切諸佛法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受持一切諸佛法雨。行菩薩行。入一切眾生。入一切剎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vũ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法。入一切世間。入一切三世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眾生諸業報智。入一切菩薩巧方便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Trí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菩薩出生智。入一切菩薩淨境界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入一切佛住持境界。入一切無量無邊法界修菩薩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õi Pháp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諸住。是為菩薩摩訶薩法施善根迴向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ú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p thí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修善根業如是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佛剎皆悉清淨。以無量莊嚴具而莊嚴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rang nghiêm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mà trang nghiêm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佛剎廣大如法界。如一佛剎。一切佛剎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h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最正覺於一佛剎。悉皆顯現一切佛剎。如一佛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ính Giá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ính Giác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剎亦復如是。彼一一剎以法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át dĩ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ác Cõ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莊嚴具而莊嚴之。無量阿僧祇眾寶莊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rang nghiêm ch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mà trang nghiêm nó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清淨眾寶高座。諸妙寶衣以敷其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ao tòa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 dĩ ph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tòa cao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ác áo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rên n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眾妙寶帳。一切寶鈴諸寶垂帶以為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ùy đ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ĩ v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màn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nh báu các đai bá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寶蓋以張其上。無量寶雲雨一切寶散眾寶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dĩ tr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ân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tán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dùng căng lên trên nó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ây bá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ác hoa quý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者無厭。無量妙寶以為欄楯。妙寶樓閣而莊嚴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ĩ vi lan thu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âu các nhi trang nghiêm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chá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làm lan ca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à trang nghiêm n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寶鈴自然演暢諸佛妙法。無量寶華周遍充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inh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phát ra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quý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xung qua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妙寶色以為莊嚴。無量寶樹充滿其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ĩ vi trang nghiêm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ng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mà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ây bá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đ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無量妙寶華果。無量妙寶以為宮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ĩ vi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làm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寶樓觀遍遊諸剎。無量妙寶以為欄楯大寶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âu quá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ĩ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n thu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án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làm lan ca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rang nghiêm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妙寶為偏樓閣。一切淨寶而莊嚴之。無量寶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i Thiên lâu cá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trang nghiêm ch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à trang nghiêm nó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á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寶鬘而嚴飾之。無量珍寶半月形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n nhi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bá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ìn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a hoa báu mà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âu bá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以眾寶而莊嚴之。無量無數不可思議珍寶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trang nghiêm ch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mà trang nghiêm nó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u báu trang nghiê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淨業善根所起。無量寶藏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ê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o bá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以眾寶而莊嚴之。流出無量清淨寶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dĩ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trang nghiêm chi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à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mà trang nghiêm nó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ông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常流正法未曾斷絕。無量法海周遍其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ính phá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đú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正法淨水湛然充滿。無量阿僧祇寶分陀利華皆悉充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phá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nhiên sung mã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ân đà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hoa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áp đúng trong lành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hoa Phân đ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演出正法華音。無量阿僧祇須彌寶山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nh pháp hoa âm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u D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ang ng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phát ra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Pháp đú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úi Tu Di báu trang nghiêm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智慧須彌皆悉具足。無量阿僧祇八楞妙寶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át lă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úi Tu D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8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寶瓔珞以為垂帶。無量阿僧祇明淨寶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dĩ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ùy đ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e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放大慧光普照法界。無量阿僧祇寶鈴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nh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linh bá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演出微妙音聲。無量阿僧祇眾寶階道以為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dĩ v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phát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妙寶皆悉充滿。無量阿僧祇寶繒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ă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ý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寶色清淨建立。無量阿僧祇寶幢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半月寶像而嚴飾之。無量阿僧祇寶幡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i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an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ng mà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u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普雨無量寶幡。無量阿僧祇寶繒莊嚴充滿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ú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a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ăng trang nghiêm sung mã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u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ý trang nghiêm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莊飾虛空。敷無量阿僧祇細軟寶衣以為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Ph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 dĩ v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áo bá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眾寶旋流以為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oàn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giò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ý quay tròn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菩薩清淨一切智眼。無量阿僧祇寶鬘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nhã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n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ua hoa báu trang nghiêm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一寶鬘。百千菩薩以為嚴飾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n. Bách thiê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vi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a hoa báu. Trăm nghì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眾寶宮殿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除滅諸處所愛。無量阿僧祇眾寶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êu thíc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摩尼以為嚴飾。無量阿僧祇雜寶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a ni dĩ vi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無量清淨妙色。無量阿僧祇金剛圍山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ang ng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ú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明徹無所障礙。無量阿僧祇妙香莊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inh tr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ong sá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其香普熏一切世界。出生無量阿僧祇諸變化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t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化身與法界等。各放無量阿僧祇妙寶光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óa thân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Các 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Quang m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õi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ó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Quang sáng quý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光明出一切光。無量阿僧祇明淨寶光以為照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a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dĩ vi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nh qua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ánh quang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發眾生淨智慧光。放無量阿僧祇無礙寶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phát chúng s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 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ra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Phó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ánh quang báu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光明普照法界。無量阿僧祇眾寶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寶中具一切寶。無量阿僧祇寶藏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u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演說諸法寶藏。無量阿僧祇寶幢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áu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建立如來妙智慧幢。無量阿僧祇賢寶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à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清淨大乘賢寶。無量阿僧祇寶園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iên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ôt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u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三昧清涼悅樂。無量阿僧祇諸妙寶音自然演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âm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át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âm thanh quý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phát r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音中出如來音。充滿十方無不聞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âm tr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sinh ra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像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像身普放無量法寶光明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Quang m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ó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áu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阿僧祇眾相莊嚴。一切眾相無相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ú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rang nghiê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có hình trang nghiêm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阿僧祇寶威儀莊嚴。見者樂求菩薩威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uy nghi trang nghiêm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uy ng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uy nghi trang nghiêm.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a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uy ng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長養眾寶莊嚴。出生一切妙寶庫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.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 tà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眾寶安住莊嚴。一切眾寶而嚴飾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u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mà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衣莊嚴。皆悉普覆具足菩薩無量三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 trang nghiêm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áo báu trang nghiêm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e l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阿僧祇妙衣莊嚴。其發心者即得菩薩善現等諸陀羅尼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y trang nghiêm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 La N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á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Đà La N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阿僧祇修寶莊嚴。悉能分別業寶報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báo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清淨。無量阿僧祇無礙知見妙寶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見者悉得諸法清淨法眼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 nhã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天冠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iên quan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mũ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智慧天冠。無量阿僧祇寶座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qua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òa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ũ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òa báu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佛清淨寶師子座。然無量阿僧祇明淨寶燈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. Nhiê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ă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tòa bá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đèn báu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明淨妙智慧燈。無量阿僧祇寶多羅樹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ă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a la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è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ây Đa la báu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多羅樹以寶瓔珞而嚴飾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a la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hi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h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ây Đa la dùng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mà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眾寶涼臺以為莊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ang nghiê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đài mát quý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樹莊嚴。不思議鳥棲集其上出妙音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ê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âm tha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ây báu trang nghiêm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hi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nó phát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妙寶化華莊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hóa hoa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ho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華上無量菩薩結跏趺坐遍遊法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o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 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Cõ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果實莊嚴。具薩婆若大智慧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ang nghiêm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à Nhã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ho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阿僧祇眾寶聚落莊嚴。皆悉修習清淨正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rang nghiêm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làng xóm quý trang nghiêm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đú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宅莊嚴。眾寶街巷人民充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rang nghiêm.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nhân dân sung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A tăng kì nh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trang nghiêm. Các ngõ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ân d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大王寶都莊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đô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Kinh đô quý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大王勇猛精進被大法鎧。於無上道堅固不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dũng mã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o giáp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舍莊嚴。除滅一切房室貪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xá trang nghiêm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ò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m 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A tăng kì phò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trang nghiêm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yêu phò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衣莊嚴。隨意受用無所貪著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 trang nghiêm. Tùy ý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áo quý trang nghiêm. Tùy ý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ùng không th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家莊嚴。捨家出家菩薩充滿其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gia trang nghiêm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ung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hà báu trang nghiêm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à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ong đó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阿僧祇無厭足寶莊嚴。見者能生無量歡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ó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輪莊嚴。放不思議智慧光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uân trang nghiêm. Phó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rang nghiêm. Phóng Quang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轉不退輪。無量阿僧祇妙寶行樹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luâ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à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lu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hàng cây báu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清淨因那尼羅寶而莊校之。無量阿僧祇寶地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ân Na Ni L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tra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Nhân Na Ni La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à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示現不思議寶。無量阿僧祇樂器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khí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ghĩ bà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自然音充滿法界。無量阿僧祇樂器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âm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khí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sinh ra âm thanh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盡未來際常出法音。未曾斷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âm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ra âm Pháp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身莊嚴充滿其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ân trang nghiêm sung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hân quý trang nghiêm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受持一切法寶。無量阿僧祇清淨寶口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áu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一切功德藏寶。出無量阿僧祇淨寶言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gôn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常說無量淨妙法寶。無量阿僧祇清淨寶心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âm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áu hay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âm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正直寶。一切智願皆悉充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ung mã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báu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清淨寶念莊嚴。除滅愚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ang nghiêm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gu s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智無上寶王。無量阿僧祇清淨寶趣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ú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攝受一切諸佛正法之寶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pháp ch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áu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菩薩寶慧莊嚴。決定善知一切佛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阿僧祇不放逸寶智慧莊嚴。一切智寶皆悉充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ung mã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không phóng túng trang nghiê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清淨寶眼莊嚴。於一切十力寶無所障礙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nhãn trang nghiê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清淨寶耳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ĩ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ai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聽聞一切法界微妙音聲而無障礙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thính vă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 nh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mà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清淨寶鼻莊嚴。聞淨寶香而無厭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Vă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mũi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ch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清淨寶廣長舌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à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說一切諸語言法。無量阿僧祇清淨寶身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ân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hân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遊行十方而無罣礙。無量阿僧祇清淨寶意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 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i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ý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ác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ý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修習普賢菩薩一切大願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清淨寶音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âm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âm thanh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音聲皆悉充滿一切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身業莊嚴。具足一切智慧寶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rang nghiêm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quý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寶口業莊嚴。廣說無量智慧妙寶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rang nghiêm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trang nghiêm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清淨寶意業莊嚴。究竟一切無礙寶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rang nghiêm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 qu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復如是念。於彼一切諸如來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於一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毛道中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無量無數不可思議清淨智慧。諸大菩薩皆悉充滿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毛道盡虛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界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,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, các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剎。一切方。一切毛道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ông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迴向妙寶莊嚴一切佛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ý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寶莊嚴一切佛剎。廣說香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究竟無量清淨妙香意業無礙寶智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í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華莊嚴。乃至究竟淨華意業無礙寶智亦復如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oa trang nghiêm. Nãi chí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oa,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í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hoa trang nghiê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鬘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塗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末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幢幡。乃至百事莊嚴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n,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y cái tràng phan. Nãi chí bách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tua hoa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á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ră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菩薩摩訶薩以此法施等所攝善根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í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善根故迴向。嚴淨佛剎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清淨平等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除滅瞋恚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平等甚深佛法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平等不可壞清淨功德力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平等無盡智慧度諸佛法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平等清淨梵音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平等無礙淨眼。究竟虛空法界等無礙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清淨平等正念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盡過去劫。令一切眾生。悉得平等無礙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了知一切諸法。令一切眾生。悉得平等菩提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法界無所障礙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平等諸妙善根。令一切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平等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業。具足功德莊嚴清淨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trang nghiê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平等普賢菩薩一切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平等清淨佛剎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悉得平等具足。深入一切智行。令一切眾生。離一切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悉得平等善根迴向。令一切眾生。悉得平等一切知見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能分別他人心念。令一切眾生。悉得平等安住白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a nhân tâ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平等。於一念中具一切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滿足無上菩提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mãn tú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一切平等道行。清淨具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此善根。普為一切平等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Vì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清淨分別諸法之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h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為眾生解說迴向。菩薩摩訶薩復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以此善根。令一切眾生。修菩薩淨行。得無量法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法海無量法界等。清淨智慧普照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õi Pháp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分別解說一切句義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ú nghĩa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u Pháp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一切法明三昧普照諸法。令一切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mi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Pháp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具足隨順三世諸佛辯才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三世佛自在之身。令一切眾生。得無礙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thâ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起佛法愛。不退大悲。救護眾生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á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yêu quý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không lu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礙智不思議法。能淨歡喜一切眾會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Nă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Pháp không nghĩ bàn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飜覆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俯伏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微細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廣大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, phiên phú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,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,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,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ê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穢濁佛剎。於如是等諸佛剎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,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轉清淨不退法輪。令一切眾生。於念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Pháp luâ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ru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lu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盡無所畏辯。廣說佛法。不可窮盡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一向專求勝法。於一切法得智慧自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m thíc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皆悉歡喜。廣說一切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安住法界無量善根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身業迴向。法界無量口業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意業迴向。法界無量妙色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妙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識迴向。法界無量平等陰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平等界迴向。法界無量平等入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內平等迴向。法界無量外平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ên tro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ên ngoà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勇猛精進平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ũng mã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ũng mã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正直心平等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方便平等迴向。法界無量性平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í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í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諸根平等迴向。法界無量三世平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ă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業報平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離諸煩惱清淨平等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一切眾生平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一切佛剎平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一切諸法平等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一切世間平等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一切諸佛菩薩平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一切菩薩行願平等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一切菩薩平等道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一切菩薩成就一切善根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一切諸法平等無二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có ha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一切如來眷屬圓滿平等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iên mã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迴向時。安住法界等無量清淨身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法界等無量清淨口業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法界等無量清淨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法界等無量清淨行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法界等無量清淨眷屬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法界等無量一切菩薩清淨智慧。廣說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các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法界等無量清淨身。充滿一切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.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õi Pháp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法明清淨無畏。以一言音悉除一切眾生疑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m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úy.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ôn âm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皆令歡喜。調伏諸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ác C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立無上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諸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畏一切自在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佛無量功德上妙法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,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vô ú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 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,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ca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十法界等無量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Cõi Pháp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此法施等一切善根悉迴向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í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d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này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o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普賢菩薩無量無邊一切行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嚴淨無量無邊虛空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法界等一切佛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,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õi Phá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亦復如是。具足成就無量無邊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深入一切法。於念念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無量無數一切世界諸佛出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諸佛自在。悉得無量無邊如來自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廣大自在。悉得無量無邊無礙自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無障自在。悉得無量無邊不可思議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。令一切眾生。清淨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一切世界住持自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一切不可言說自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一切時自在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一切諸通無礙智自在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廣說諸法充滿法界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các Pháp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滿足普賢菩薩淨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mãn tú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菩薩無量無邊淨耳。聞持諸佛所說正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ĩ. Văn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ính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a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能以一身結跏趺坐。充滿十方一切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而不迫迮一切眾生。悉得無量無邊具足深入三世智慧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ách trá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é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清淨菩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清淨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húng si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諸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諸入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虛空法界等清淨智慧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õi Phá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眾生語言音聲清淨智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úng si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âm tha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放大光明。普照十方一切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三世諸菩薩行清淨智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皆悉究竟三世如來清淨智慧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清淨。具足成就平等正觀。決定智慧。究竟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quan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đú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佛神力故。十方各百萬佛剎微塵等世界六種震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6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神力故。法如是故。雨天華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ú Thiên hoa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ây ho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天鬘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末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寶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莊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Thiên man, Thiê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, Thiên trang nghiêm, Thiên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ma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áo bá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ang nghiê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天摩尼寶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沈水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阿伽樓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婆羅揵馱香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ên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Thiê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hiên A già lâ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hiên Bà la k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à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,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à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堅固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栴檀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雜色幡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hiên Chiên đàn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an c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天身不可思議微妙法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iên thâ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âm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hân hì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âm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諸天妙音讚歎如來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諸天讚歎善哉雲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án thá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ai vân v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m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那由他諸天恭敬禮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Na do tha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a do tha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那由他諸天歡喜念佛。修習不可思議諸佛功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Na do tha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a do tha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阿僧祇諸天出娛樂音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u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âm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ra 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放無量阿僧祇廣大光明。出過諸天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Quang sá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虛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界等一切佛剎。示現無量阿僧祇如來化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óa th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hóa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自在威力。出過諸天。如此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uy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U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四天下兜率陀天刪兜率陀天王宮。說如是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, San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,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n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. Nó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世界刪兜率陀天王宮亦復如是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an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n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佛神力故。十方各過百萬佛剎微塵等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quá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各有百萬佛剎微塵等菩薩悉來雲集。咸作是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ai vâ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Hàm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o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乃能說此諸大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ãi nă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悉同一號。名金剛幢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Danh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à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t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ên là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金剛光世界。金剛幢佛所來詣此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à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世界佛神力故。亦說是法。大會眷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說法句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,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ú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 Cũng nó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ói câ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我等承佛神力。從彼土來。為汝作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ò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úng t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ì Ngài làm m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我來此世界。為汝作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Vì Ngài làm m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一切四天下刪兜率陀天王宮摩尼寶殿上說如是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an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u Ma Ni cung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n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往為作證。亦復如是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ã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m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金剛幢菩薩承佛神力。觀察十方及諸眷屬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Quan s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 các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界。諸義句味。修習無量廣大之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Các nghĩa câ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大悲普覆一切。其心安住三世一切諸佛種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Tâm đó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究竟度諸佛功德。成就諸佛自在寶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công thân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一切眾生希望心行。隨彼所種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âm hành. Tùy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âm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ùy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其時隨順法身。示現色身。如是觀已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thâ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dĩ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i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hân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. 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受此。　　無量法寶。　　自然正覺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Chính giá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ây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áu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法師記。　　為調御師。　　普照諸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 Vi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Ng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hi.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các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悟無礙。　　最正覺道。　　菩薩為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ính Gi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ính Giác cao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ì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御大師。　　能廣演說。　　難得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Ng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Nă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a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Pháp sâ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。　　無量大眾。　　皆悉安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正法門。　　菩薩悉飲。　　無量法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mô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môn Pháp đú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興大法雲。　　普雨法雨。　　耀明法日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vâ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ú Pháp vũ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minh Pháp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世間。　　說微妙法。　　饒益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Nhiêu ích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Nói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法施主。　　甚難值遇。　　具足成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nan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Pháp này. Khó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方便。　　以智慧明。　　普照其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 Dĩ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Pháp. Dù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世無畏。　　廣說深法。　　善能修習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úy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âm Pháp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Pháp sâu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變化之心。　　廣能開發。　　諸正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chi tâm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năng khai phát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. Ha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. Các môn Pháp đú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諸門。　　最勝法海。　　普為世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các mô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擊甘露鼓。　　能具足說。　　難得妙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ích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Nă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a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õ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ha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法長養。　　一切功德。　　清淨正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Pháp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p đú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真直之法。　　示現眾生。　　甚深法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n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Phá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授彼。　　灌頂法王。　　具足成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ua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藏身。　　無相妙智。　　觀法真相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ân.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. Quan Pháp châ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í hay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善法。　　而得安住。　　菩薩法施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 t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ho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為殊勝。　　一切諸佛。　　咸共讚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vi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àm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án th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一切。　　天中之天。　　彼能出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iên trung chi Thiên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ro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ay sinh ra n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。　　菩薩清淨。　　微妙法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ân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從諸佛。　　真法化生。　　明淨法燈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hân Pháp hóa sinh.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đă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óa sinh. Đèn Phá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眾生。　　說無量法。　　除滅憂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chúng sinh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 Nó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â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布施。　　清淨妙法。　　隨順思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Pháp hay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eo suy ngh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善根。　　無量世界。　　所作功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智慧。　　皆悉迴向。　　一切諸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得功德。　　悉令眾生。　　具足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。　　清淨功德。　　究竟諸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彼岸。　　十方一切。　　無量無數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nghiêm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trang nghiê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如來等。　　嚴淨佛剎。　　如是一切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餘佛土。　　眾生莊嚴。　　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Chúng sinh trang nghiêm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Chúng sinh trang nghiêm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。　　所有智慧。　　悉令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giúp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具足。　　猶如普賢。　　菩薩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眾生。　　亦復如是。　　具足成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自在。　　充滿無餘。　　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Sung mãn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。　　無餘眾生。　　皆悉安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ù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清淨行。　　十方無量。　　一切佛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ó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如來。　　行菩薩行。　　悉令十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。　　究竟成就。　　無上勝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thành cô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子。　　行佛功德。　　無量無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數。　　諸佛如來。　　悉分別知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令眾生。　　具足成就。　　菩薩具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linh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神通力。　　悉能善學。　　一切所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遊行十方。　　一切世界。　　示現無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 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自在神力。　　菩薩能於。　　一念之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i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a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見諸佛。　　與眾生等。　　菩薩能於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ùng các chúng si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a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毛道中。　　悉見一切。　　諸佛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u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Pháp đú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。　　無量諸行。　　一切最勝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分別知。　　常平等心。　　恭敬供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。　　無量諸佛。　　種種眾香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ú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雜寶華。　　無量寶衣。　　及諸幡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an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oa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o báu. Cù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皆充滿。　　無量法界。　　以用供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sung mã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. Do dùng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。　　菩薩能於。　　一毛道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a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l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見諸佛。　　數不可議。　　普能供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ghĩ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明燈。　　其所聞法。　　悉能受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minh đă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èn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禮拜。　　五體投地。　　舉身自歸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Ngũ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最勝。　　盡未來際。　　無量諸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十方。　　一切最勝。　　於一佛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供養具。　　數與一切。　　眾生類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Sá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佛所。　　諸供養具。　　一切佛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亦復如是。　　無量無邊。　　一切諸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恭敬。　　一切導師。　　窮盡無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ung kí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ung kí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劫。　　恭敬供養。　　而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Nh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chá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。　　無量諸劫。　　於此劫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菩薩行。　　恭敬供養。　　一一如來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盡一切劫。　　而無厭足。　　一切最勝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chá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說大劫。　　悉無有能。　　稱量數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ăng.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ói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n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所一切。　　諸大劫中。　　修菩薩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ong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而無厭足。　　悉能覺悟。　　一切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chá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廣大無邊。　　無有分際。　　眾妙寶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biên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biên. Không có chi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Các hoa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其中。　　以用供養。　　眾生等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ong đ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ùng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úng sinh v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妙寶華。　　色香具足。　　清淨鮮潔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.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iên k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oa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莊嚴。　　一切世間。　　無可為譬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Vô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rõ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而以供養。　　一切最勝。　　眾生數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dĩ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Chúng sinh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dùng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佛剎。　　諸妙寶蓋。　　彌滿其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. Di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trong đ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以此蓋。　　奉一如來。　　供一切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i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C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ày. Dâ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亦復如是。　　微妙最勝。　　奇特塗香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Kì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。　　無有倫匹。　　以此塗香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uân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có co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眾生劫。　　供養一切。　　諸佛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úng s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末香。　　種種雜華。　　微妙香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oa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u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寶衣。　　無數妙寶。　　諸莊嚴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.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o báu.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供如來。　　而無厭足。　　眾生數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ú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Nh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Chúng sinh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chán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。　　於一念中。　　悉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hành Chính Gi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量偈。　　讚歎宣揚。　　恭敬供養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án thán tuyên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天人導師。　　眾生數等。　　世間明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Nhâ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Chúng sinh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minh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Trí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無上。　　殊勝供養。　　眾生數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Chúng sinh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劫。　　如來歎德。　　猶不能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D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Khe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ò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供養。　　一切諸佛。　　具足成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自在。　　安住普賢。　　菩薩所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見</w:t>
      </w:r>
      <w:r>
        <w:rPr>
          <w:rFonts w:ascii="UTM Americana EB" w:hAnsi="UTM Americana EB" w:cs="UTM Americana EB" w:eastAsia="CN-Khai"/>
          <w:sz w:val="44"/>
          <w:szCs w:val="44"/>
        </w:rPr>
        <w:t>。　　一切諸佛。　　已作未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Dĩ tá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ã là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及現所作。　　無量無數。　　一切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普賢。　　菩薩所行。　　安住普賢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諸地。　　一切世間。　　悉無有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所知。　　眾生種類。　　悉令成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.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giúp thành c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明達。　　猶如普賢。　　菩薩所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佛所說。　　一切諸行。　　菩薩悉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ha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修習。　　悉以迴向。　　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令成就。　　無上迴向。　　一切十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hành cô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如來剎。　　悉能覺悟。　　了達其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á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ân nà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一切。　　無餘眾生。　　皆與普賢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Giai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齊等。　　成就布施。　　悉如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. Thành c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持戒具足。　　如普賢力。　　勇猛精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Dũng mã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ũng mã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不退轉。　　成就忍辱。　　不可沮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Thành c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入甚深。　　諸禪正受。　　分別了知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昧。　　清淨智慧。　　了達三世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。　　所不能知。　　身口諸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i.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與意業。　　音聲語言。　　皆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Âm tha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âm tha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成就。　　菩薩諸行。　　悉與普賢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thành công.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齊等。　　譬如如如。　　一切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憍慢。　　諸散亂心。　　永滅障礙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kiê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n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âm. Vĩ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tâm tá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ĩ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皆清淨。　　悉令眾生。　　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殊妙。　　最勝迴向。　　一切如來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ù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之所演說。　　以此無量。　　善根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ày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。　　菩薩所行。　　一切無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真子。　　普修行此。　　深迴向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â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à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h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chí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u hành nó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s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一切。　　微妙法界。　　深入安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õi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Vào sâu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善逝力。　　若有樂求。　　此殊勝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所說。　　甚深彌廣。　　此諸佛子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d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ác Co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đâ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安住。　　具足成就。　　猶如普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ù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。　　尚可知數。　　一切三世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ò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心猶可知。　　普賢菩薩。　　功德深廣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do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d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。　　不可了知。　　一毛可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S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l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虛空。　　一切剎塵。　　悉可知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殊勝大仙。　　真佛子等。　　所住功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ên.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Co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二十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2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10:00Z</dcterms:created>
  <dc:creator>Microsoft Windows</dc:creator>
  <dc:description/>
  <cp:keywords/>
  <dc:language>en-US</dc:language>
  <cp:lastModifiedBy>Admin</cp:lastModifiedBy>
  <dcterms:modified xsi:type="dcterms:W3CDTF">2022-08-30T16:04:00Z</dcterms:modified>
  <cp:revision>51</cp:revision>
  <dc:subject/>
  <dc:title/>
</cp:coreProperties>
</file>